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1#[1z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miga Contest Logging Programs V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,1993 by Peter Hardie VE5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eneral Instructions (25-Mar-9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ructions  describe the  features that apply to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st logging programs (currently: CQWW,  WPX, CARF,  FD, SS, 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specific  to each  contest program haven't been written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're familiar with the exchange in a contest then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rouble figuring out how to talk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 these programs  AT YOUR  OWN RISK  on an  AS-IS basis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that these programs will  perform  as  described,  nor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them  to, and  I accept  no liability  whatever i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information, score incorrectly or in any other way fail 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ad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used  these programs  before, then  at least read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NOWN BUGS and SHORTCOMINGS" to see if any  major bugs 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und.  Also look  at the file "changes" which documents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ograms as I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e programs you MUST be able  to use  a text 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some of the files that control the programs and at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an only be  started from  the shell.  I hope  to ad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some time or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For the impa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f  you who  don't read past the introduction of an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that as long as you use the same directory structure a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sk, then you won't need to do much in the way of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ther  than to  put a  setenv command 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scribes  your local timezone so that the program can compute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per timestamping of  your  log  entries.  You  must  also 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 are going  to use  computer control of your rig you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 appropriate driver  program before  you start  up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currently  this is  fairly easy because I on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C73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use the AREXX functions  (PacketCluster) then  you must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 rexxhost.library in  your LIBS:  directory.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with this distribution. BUT there is currently 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 the packetcluster  information to the logger progra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write one yourself. I hope to have one ready so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must set up a default file for  each program  you wish  to ru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you  can  put  some  of the common default command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.defaults file in the lis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Hard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ging programs should run on any Amiga which has at least  512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A  hard  drive  is  preferable  for  storing the log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as the I/O  is faster,  but it  is not  essential. However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 program, your  log file  MUST be  on disk.  If you 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store the log in ram, a power failure will lose  your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The  program has  been tested  on an  A3000 using Kickstart 1.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4 and both work. It has also been partially tested  on an  A1000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Mb  using  Kickstart  1.3  and  it  also works (although the AREXX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n't been tested the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requirement will be the most critical  for those  of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512k.  When allocating the memory for the log, the programs a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 in one big lump. This  way  you  will  know  before  you 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whether  or not you have enough memory. By default,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enough space to handle 2000 QSOs.  You can  specify a  larg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number  of QSOs by using the 'n' command in the defaul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contest. But  you  must  ensure  that  whatever 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, it  will be big enough to handle the whole contest.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number big enough then  the program  will terminate  as so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  has been  reached. In this case you can increase the QSO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diting the default file and then starting the contest program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 also allocate  smaller chunks of memory for the multi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nd to do some types of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Audi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sends an audible beep out of the audio jacks when 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a dupe or unrecognized callsign) occurs. The old A1000 moni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dio built-in so there's nothing  for you  to do  to use  it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up  the volume.  Some of the newer monitors (e.g. 1950)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 output so you must hook up the Amiga's audio output to  a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ifier and  speaker. When sending a beep to the monitor,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generates a  DisplayBeep()  function  which  causes  the 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. This  is useful  if you wear headphones and won't be able to h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akes a noticeable amount of time to transmit the three beeps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 device  when a dupe or error occurs and so you have the option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, of turning the  audio off  (if you  use headpho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on't  hear it  anyway!). The command "a 0" in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urn the audio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ware described in the remaining sections is all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Computer controlled rad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 been  tested  with  an  ICOM  IC-735  using  a homeb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 It  also works  on a FT-767GX using their FIF-232C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lan to also have the program understand various other ICOM, Yaes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rigs. The diagram for my IC-735 interface, which uses two 2N2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stors is included in a separate file (iface.txt).  If your  ri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ed  yet then send me a detailed spec of the comput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terface required and I'll try to add i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puter controlled radios use the serial port but some of them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 the pins  wired up  than others.  The IC-735  requir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ins be conn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2   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3   R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7  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interface  also  requires  +12V  to  be  connected  and  som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interfaces may also nee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23 (A1000 only) +12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9  (all others) +12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make  up  a  homebrew  interface  you  must  be VERY carefu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+12V pin  correctly or  you could  blow the  8520 chip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 take great  care when  plugging the interface into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's DB-25. The port uses a male plug  and if  you use  a DB-25 fe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 metal shell, then the shell could short the +12V to grou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ws a fuse in the computer and it costs a lot of money to  replac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 whenever  you  plug  in  the serial port interface, 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OFF FIRST! The only way  you can  safely plug  in the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blowing  the fuse  while the computer is switched on is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l-plastic DB-2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esu rigs appear to need the same pins connected as the I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rigs also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4  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5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suspect that  my version  of the  program will  not suff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ins were not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igs,  notably the Yaesu FT757GX can only receive command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cannot transmit  responses  at  all.  The  logg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 control of  the radio  from the computer so that provid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ly the program to control the rig,  it can  log your  contac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But it might be safer to get used to doing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Morse cod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-  as of V3.00 the morse code output has been moved from the R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2 Pin 20 to joystick Pin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ntest programs have a  built-in keyer  with ten  memori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r speed  and the  content of  the memories can be initially se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and also  modified on-the-fly  from 10  to 50wp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se code  is transmitted out of pin 9 of the second joystick port. P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utput from Pin 5 of the joystick port. You  do not  have to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TT output - you can use your rig's VOX to key your rig if you wis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 UP and  DOWN keys can be used to change the keyer's CW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us or minus 2wpm each time the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Morse cod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ontest programs also provide an electronic morse code ke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er  can emulate  an iambic  paddle with dot and dash memory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f either Curtis  A or  B timing.  It will  also emulate  a se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bug  with automatic  dots and  manual dash, or just a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(which is just the key connected  to  the  dash  side  of  the se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bu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 is  used  by  connecting your key to the second joy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The pin conn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8 - G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2 - Dot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4 - Dash Input (or straight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as provided more as an academic  exercise to  show t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do  it, but  it can  also be  useful if you need to sen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covered by the content of the ten  memories and  it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to have your paddle connected to the computer instea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ture, I may add code to read what you are transmit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le so that you it will read the callsign and save you having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contesting software you will  need one  or two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upon  the  hardware  configuration.  If  you are going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ntrol of your radio then you must first run a program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directory)  that corresponds  to your rig. For example, befor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contest program, I must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rivers/ic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ndles the interface to  the  rig.  Once  this 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you  do not  need to kill it after stopping the logg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eave it running in the background so that  if you  start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 program  again  later,  you  do  not  also have to start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tart up a driver program, the contest program wil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 is no  driver and will then use a default frequency a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set  in one  of the  default files  (see below).  Al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  driver, you  must tell the program when you change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e on the  rig. There  is an  easy way  to do  this using  the b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ing feature which i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 program can  be terminated  by executing  the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driver in the driver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river is  running, you  can start  up the  appropriat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whether  it be  WPX, QRP  or whatever. All need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file to be used. I use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p ve5va.q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a lot of contesting it would probably help if the nam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file contained the date and mode: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ww 1992-cw.cq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 name that starts with the word "log". The programs out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log to file whose name begins with "log" and it is  safe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so that the program does not destroy you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 the functions  of the  logging programs  are common  to 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are specific to the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Gener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rograms can  be  terminated  by  typing  a  Control-D 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 left mouse button while pointing at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. The window does not have any gadgets on it but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 window go to the back of all the windows in the curr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licking the left mouse button while pointing at the top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You  can push the entire current screen to the back of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by typing right-amiga-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Defaul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logging programs read two default  files when  they star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allow  you  to  set  various options. All programs first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"global.defaults" which is  in  the  "lists"  directory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  which describes  support files). This file can be used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uch as your callsign which will be  the same  for all cont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program  then  reads  a  defaults  file  which is specific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program. The name of this second file depends upon  th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being  used  and  consists  of  the  program  name 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defaults" and the file must be  in the  same directory  as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For  example, the WPX program looks for the file "wpx.defaul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QRP program  looks for  "qrp.defaults". This  file is  used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 initialize the  content of  one or  more of  the mors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which would change depending upon the contest  exchang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 using computer  control of  your rig  you can specify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and mode that the rig should use. Each sample default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f the available commands but, brief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Comment - th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call       Set your callsign. NOTE that this is normally your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ign but if you use a special prefix, or are port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ifferent  call area or country, then you should set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special callsign used so that the reports have  th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callsign on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N         Set the number of QSOs in the in-memory log to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defaults to 2000. Each QSO is about 80 bytes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efault  requires at least 160Kb of ram for the log.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n't going to make anywhere near 2000 QSOs you can c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down  to a more reasonable number (e.g. 1000, 500 or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- but make sure you OVERestim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N string  Set CW memory N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 S         Set morse code speed to S wpm. S is an integer between  10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N         Set the Field Day or QRP ARCI power output multiplier to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MUST  have this set correctly for these two contests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cause it directly affects the scoring and the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string     Set your output power to the string (no more than 5 char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sed in scoring the log, it is only printed on QSL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get around to writing the QSL labe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 F          Set the QRP ARCI power Source multiplier to F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defaults to 1 but if you use a battery you would use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 Z         Set your local timezone to Z (see next section for format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 freq Mode Set the default frequency to 'freq' and mode to 'Mode'.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requency is specified in kilohertz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N         Set keyer type to N. 0=Iambic-B, 1=Iambic-A, 2=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N         Set QRP ARCI homebrew bonus point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            Backup the log entries to the printer as the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entered. The program always writes each QSO  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is command makes it write it to the printer as we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edit the log and make any changes they ar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inter so that you can keep track of the chang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ous contesters should use this option as a fail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         Turn the audio on (n=1) or off (n=0). If the audio is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responds to dupes faster because it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send three beeps to the audi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 n         Set the type of QRP contest. Currently 0 is QRP-ARCI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is MI-QRP. If MI-QRP is chosen then the power multipl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 command) is forced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 N          Set the PTT delay to N*10 milliseconds ... i.e. the PTT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 is specified in units of 1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use the printer backup  throug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so  that a  disk (or  program) failure will not lose your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The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ersions of the logging programs keep track of the date and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se  in each  log entry.  They also show the current ti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eft of the screen. Just before you start a contest you shoul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 your clock  is set  to the  correct time  (local or UTC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ing it to one of  the  time  services  such  as  WWV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ime  is local  time and  not UTC,  then you must also 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bout your local  time zone.  This can  be done  in one 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Either  you can specify the 't' command in the default file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ut a setenv command in  your s:startup-sequence  file which def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 TZ_CHU as  your local  time. In  either case  you spec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zone as hours (and optionally minutes) west (positive) or 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gative) of  Greenwich. The program also handles daylight saving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and this must be specified in the same 't'  command or sete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if  it  is  applied  in  your area. Finally, if your timezon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light savings time, then the program also needs  to know 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 the northern  or southern  hemisphere and you encode this b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y specifying the  DST indicator  in lower  (North) or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uth) case. The general format of the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]hh[:mm]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 that the time is specified as a number of hour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n optional minus sign (for EAST) and optionally followed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 of minutes  (e.g. 3:30  for Newfoundland)  and all of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optional letter after it  to  specify  that  your  timezon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light savings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s  of the start and end of DST are different in various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. You indicate which  is  used  in  your  zone  by  on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etters.  If you  are in the northern hemisphere then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letter in  lower  case,  and  if  you  are  in  the south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misphere then  you must  specify it in upper case. The letter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of the start and end of DST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or D:   North America. Start first Sunday in April and end last Sun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or  U:      U.K.  Start  last  Sunday in March and end last Sund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(approximately! - the precise dates are set  by a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liament each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or  E:    Europe.  Start last  Sunday in  March and end last Sund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or C:   China(!). Start 12th April and end 12th 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upper case for the southern hemisphere then the sta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DST are reversed. In all cases the start and end occur at 2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t   thing  to   do  is   to  add   a  setenv   command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:startup-sequence file so that you don't  have to  put it  into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files and risk forgetting one of them. If you use any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, such as the CBBS packet program or the CHU program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n't  have to  do anything extra with them if you use setenv TZ_CH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tartup file because they all use the same routine to 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imezone and adjust to UTC. I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TZ_CHU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 s:startup-sequence file because I am in the Central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(6  hours west  of Greenwich)  and we  do not  use daylight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to  be pedantically precise, we are actually on permanent Mou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light Savings Time but very few people understand  the differen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!). In  Germany, which  is one  hour ahead  of UTC and uses 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light savings time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TZ_CHU -1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not sure what DST is used in Australia or New Zealand but if,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y  use the  same DST  as the U.K. (except that they sta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and end in March) then an upper case 'U' is specified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zone cor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odd name "TZ_CHU" is derived from a program I wrote which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rom Canadian radio station CHU  and sets  the amiga  battery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precis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QSO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 the programs  enter a  QSO on  the bottom line of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complete, move it  up one  line. Above  that line  is a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shows  the  name  of  each  field.  The  fields  whose  tit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are the only fields that  you need  to enter  data into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 will  be  filled  in  by  the  computer. For example, in the W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the title starts with the  callsign,  rst  and  QSO  numb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and  QSO number  are highlighted  but the rst is not. Thu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callsign and QSO number, but the computer will  fill in  the 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when you type a carriage return to complete the QS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f  the  contest  programs  require  that  you type a space or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field (they ALL require a tab or space after the callsig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 are some exceptions. The SS program does not requi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between the fields of the exchange because  it can  determin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ds  and another  begins so  you can type the entire SS exchan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yping a tab or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programs will fill in information for you  if they  ca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CQWW will fill in the CQ zone of the callsign just typ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is entirely contained within one CQ zone.  For example,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G  call will cause CQWW to fill in 14 for the CQ zone. I hav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cc.list file so that it also splits some of the Canadian call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ir  call areas  and CQWW  will fill  in those  zone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from their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 program will fill in  some dummy  information for  an exchang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DX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LX  program will accept just the letter 'K' if a DX stations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KW" as their exchange. The program will change the 'K' to  'KW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type in data on the QSO line you can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backspace key to delete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delete  key to  delete the  current field. If the cursor i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field, then move  to the  beginning of 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ursor  left key  moves the  cursor one  place to the lef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character. Typing the cursor  left key  with the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down  makes  the  cursor  move  back to a question mar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ign field if there is one,  or  to  the  first  field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ursor  right key  moves the cursor non-destructively one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pace or tab key causes the cursor to move to the next fiel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f  the field just entered was the callsign then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d and the program will flash  the screen  and cause  an aud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(if  audio is  on) for  a dupe  (in which  case you ca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all and start again, or enter  the QSO  anyway)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 at the  beginning of  a field  and nothing  has ye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n the cursor will remain where it is. But  if the curs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 the beginning of a field that already contains data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 skip to  the next  field without  chang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carriage  return key  is only valid at the end of the last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line is entered, but ONLY if there is no question  ma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sign  field. This  is the  ONLY way to get a QSO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ing the Alt key and carriage return makes the cursor go to 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entry line but does not enter it (you must hit CR aga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escape key makes the cursor  move  to  the  right  until 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 field whose  first character  is blank 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line, and then the  cursor  stops.  This  is 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over  previously entered  fields, or field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illed in by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eld on the line is always the callsign of the  station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. When  you hit a space or tab key, the callsign is checked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dupe under the contest rules, then the screen will flash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 output  will beep.  The program  will also display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*DUPE*" above and to the right of the callsign - typing 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is  disappear. If  you have a dupe, you can enter the delet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callsign or you can continue  with the  exchange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SO anyway. Dupes are indicated in the log by putting "?DUPE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eld. But, in  any case,  the QSO  will score  zero and 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y  multipliers. If  you do  not hear a complete call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question mark (e.g. NJ7?)  and then  enter the  remai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. You  can then  easily return to the callsign to fill in th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by typing the shift and cursor left keys. Then type escape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field, followed by carriage return to enter th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ter an  invalid callsign  then the  display will flash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INVALID CALLSIGN" will appear  above  the  title  lin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s  valid but the program cannot locate the callsign in the 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or it cannot find a valid prefix in WPX, the program will bee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plier  field will  have question  marks entered into i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call incorrectly then edit  the call  and try  again.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sure you  have the call entered correctly then you sh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SO anyway and proceed with the contest, although this contact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cored  at this  time. The error will be caused by a probl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cc.list. Either during the contest (if you have  time) or  aft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, you  can examine  the callsign  and the  dxcc.list to  see wh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uld  not recognize  the call.  Then correct  the error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editing  function  in  the  logging  program  to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, or with a text editor to correct the dxcc.list and the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up  the  logging  program  again  with the log as input.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program is started, it always re-scores and re-dup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 so that  once you  have corrected an error the logg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orrect  the  score  and  remove  the  question   mark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field.  You can then proceed to generate the required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%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umeric fields in  the contest  will allow  you to  type in  a 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stead  of a  numeral. The RST field and the serial number fie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PX and other contests allow you to do this. This is useful on  CW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can type  exactly what you hear (if you wish). For exampl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X you may get a serial  number transmitted  to you  as "aont"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is in, the program will correctly translate it into 10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 number field in WPX, the Nr/Power field in QRP-ARCI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elds will also be right  adjusted after  entry. For 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 the serial  number "45" in WPX, it will be left adju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number field when you type it, but when you enter  the QS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carriage return, the field will be right adju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 Frequency 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 computer controlled  frequency and  mode the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rig's frequency  and mode  by using  the mouse.  Po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at  the  mode  display  and  clicking  the left button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change the rig's mode to the  next in  its list  which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LSB, USB, AM, CW, RTTY (if the rig has it) and F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at any digit of the frequency display and holding dow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will cause  that digit  to be  incremented at  a rate  of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per  second until  you let  go of the button. If you hol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then  the  digit  will  be  decremented  7  tim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 In  either  case  the  rig's  frequency will be updated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 The Yaesu protocol is rather  slow and  so this  func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impressive on the FT767, but on an ICOM IC-735 it works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not  using  computer  control  of  a  rig (i.e. there'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driver) then the program initially displays the frequen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at  are set in the default file and these can also be mod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 Morse c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ig is in CW mode, the  morse code  speed is  displayed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memory contents and you can change the speed of the key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the mouse at either of the digits and clicking  either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ight  mouse buttons. Each click of the left mouse button adds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it and each click of  the right  mouse button  subtracts on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ing speed is limited to between 10 and 50 W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 the  CW speed  is the name of the type of keyer which will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ambic A, Iambic B or  Bug. Clicking  the left  mouse button 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cause the program to change to the next type in the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er type can be set in the defaul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underneath the CW speed shows the value set for PTT dela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in units of 10 ms. Setting it to zero turns PT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 the 10  CW memories is associated with one of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- thus, memory 1  is associated  with F1.  Typing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causes that  memory to be transmitted in morse cod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20 (DTR) on the RS-232 plug. The content of a memory  can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olding down the shift key and then typing the corresponding fun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The cursor will move to the selected memory and  you can  the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at  you want.  Type a  carriage return to finish typing th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 only shows  the first  15 or  so characters  of eac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but each memory string can be up to 8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abbreviations which you can use when entering data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is replaced by the callsign  that is  currently stored  o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display even if it is incomplete (e.g. NJ7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is replaced by your callsign which is specified in the defaul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 is  replaced by  the current QSO number. A limited form of cu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mployed. Leading zeroes are sent as the letter 'T'. Embedd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zeroes  are sent  as the  letter 'O'  and the  number 9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ent as 'N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 is the same as %N except that leading zeroes  are sent  as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 but no other cut-number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is replaced by the transmitted 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moment  none  of  the  memories  has  a specific mean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However, I intend to make memory 10 a "CQ" memory such 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 the control key and F10 then the content of the memo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followed by a delay of  about 5  seconds and  if you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y key or touch the CW paddle, then the memory will b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o a maximum of 2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 future date  I also  hope to  change the  program so 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 separate speed  for each  memory and  also a way to ch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6 Band st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shift key while pressing one of the  up, down,  lef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s on the NUMERIC PAD (not the cursor control keys) cause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and stacking  functions. Shift-8  causes the  current frequ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and  content  of  the  callsign  field to be stored in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 Pressing shift-4 or  shift-6 causes  the program  to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 returning the content of the stack to the operational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puter controlled rig is used its current frequency and m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et  to  the  current  stacked  value.  The stack will hold up to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This feature is  useful when  you hear  a station  tha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and you decide not to wait to bust the pileup. Type in the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ion and then hit shift-8 to remember the  station's call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and  mode. Once  a stack  entry has  been recalled,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stack by typing shift-2. This  feature works  even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ntrolled  rig is  not present  and allows you to stor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/mode pairs (the callsign can be blank) in the stack.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nother frequency or mode is easy using this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stores  the  current  content  of  the  stack 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ck.dat" and if this file is present when the program  is star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 to initialize  the content  of the  stack. If you do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ntrolled rig  you  can  initialize  the  stack  to  contain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/mode pair for each band and then use the left and right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umeric pad to select the appropriate freq/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 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sign field on the bottom line of the  screen begins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%' symbol,  then the  remainder of the line is interpreted as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logging  program.  These  commands  perform  such  fun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reports and editing the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unction  can be  called in  one of two ways. Either you can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&lt;ar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 is a single character  and &lt;arg&gt;  is an  optional argumen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yped in place of a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commands can be called with a control ke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of the control key and the command  letter. In  this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pecify  an argument. As an example, to do an all-band repor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ither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a  callsign,  or  you  can  just  type  the  ke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 (i.e. type the "r" key while holding down th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1 %R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n  all-band summary report, logs for each band and dupe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band.  Some  contests,  such  as  Sweepstakes,  do 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band reports, in which case the program simply produces on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up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reate a single band entry then specify the b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 single band  entry reports for the 15 meter band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summary report (which should always be printed) has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_MM.PGM where MM is the mode ('cw','sb' or if all-mode then 'all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GM is the name of the logging program ('qrp',  'wpx' etc). 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are of the form MM_BB.PGM where MM is the mode (cw or sb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 is the band (either the numeric band for a single band entry or 'a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 all-band entry).  Similarly, the  dupe file  names have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_MMBB.PGM. All the files are produced  in the  current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aced  ready for  printing (you  can use  the print 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f0:c directory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RP contest also allows hi-band and lo-band entries and  repor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tries can be generated with "%R H" or "%R 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moment the  contest reports are generated in a form sui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I hope to add the ability to output reports  in a  forma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if  you have  CROSSDOS(tm) or  the public  domain program MS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programs will generate the reports ready for  copying to  an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formatte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7.2 %E Edit the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rogram to enter screen editing mode. It shows QSOs i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6 at a time on the screen and you can edit the QSOs and mov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ckwards through the log. When the program first enters edit mod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hows the last block of QSOs and the cursor  will be  poin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sign  of the  last QSO  in the  log. This enables you to rapi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last QSO,  if necessary.  The four  cursor keys  in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shift,  control  and  alt  keys  can  be  used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up to the previous QSO, maintaining its  current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on  the screen.  If the  cursor is on the top QSO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the previous block of 16 QSOs will be  display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is displaying  the first  16 QSOs in the log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t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cursor back to a previous QSO which  contains '?' (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able callsign or a DU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ift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 one QSO block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ontrol cursor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irst block and moves the cursor to the first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 cursor up  functions. Moves cursor down one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f not at the last QSO in the log.  If at  the last  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hen show the next block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t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down to next QSO containing '?'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ift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orward one QSO block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ontrol cursor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last block and moves the cursor to the last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 one place  left. If  at the  beginning of the line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ift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beginning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one place right. If at the end of line,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ift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end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pace key deletes the character to its left (i.e.  changes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lphanumeric  characters or  the characters '/' or '.' or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those characters  over  the  top  of  what  was  there  -  i.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them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edit a  log entry  it can  change the score. You can chan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QSOs in the  log as  you wish  but when  you terminate 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 the program rescores the whole lo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Control-D  terminates  the  editing  function and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mode (after rescoring the log if any changes have been m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dit any QSO, then when you terminate the  program, it 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backup function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3 %B Backup the memor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 filename  follows  the  %B  command then the current disk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ackup/backup.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PP is the abbreviation for the contest program you are using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px  or wrp.  Then it writes the in-memory log into the origin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Note that this  requires  that  the  directory  called  "backup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s  it is  provided on  the distribution disk. If you cannot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directory on the same  disk as  the contest  programs t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 LOGBACKUP  must be  defined before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It is best to put a setenv  command in  your s:startup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o  that it is defined every time you reboot your system.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to be in ram: (not very wise though!), or a directory  on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loppy disk (much wi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filename e.g. "%B work:log.backup" then the disk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that file before the memory log is copied to the  curren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does an  automatic backup when you terminate the progra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dited any QSO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4 %F Changing the Frequency 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puter is not being used with a computer controlled radi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requency and mode can be changed using the mouse or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described. You can also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FREQ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hanges the  displayed  frequency  to  FREQ  which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 kilohertz and  must not  contain commas.  The MOD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 and is one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w lsb usb am fm rt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5 %S Score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%S causes  the program  to rescore  the log  and displa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at result. You should normally not need to do this sinc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is scored upon entry and if you edit the log it is also  resc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when the edit func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6 %X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%X creates  a file  of the form screen.PPP where PPP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program (e.g.  wpx)  and  the  file  will  contain 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 what is  on the  screen at the time the %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. This is more a debugging command than a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AREXX Support (PacketClu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dded an AREXX port to the contest programs  and includ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 disk    the   public    domain   AREXX   library 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host.library. All contest programs start  up  the  AREXX  port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5VA_LOGGER  so  that  they  will  be  able  to  send and receive A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In order to use the AREXX functions  you must  have a 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host.library  in  your  LIBS:  directory.  If  you do not have A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, or do not have a  copy of  rexxhost.library, it  doesn'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rograms will ignore it if it isn't there. At the mo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port is used to do a simple demonstration of PacketClust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ill  be  expanded  in  the  future  to  give full suppor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program (like  the  computer  interface  drivers).  The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 program  test.lgx  shows  how  to send DX messages to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X spot arrives, the program first dupes it. If it is a dup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  spot message  is ignored.  If it  is not a dupe t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ew DX info in the bottom right of the screen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 of DX  spots. As new ones are added the old ones are pushe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one displayed at the top of the list is the most recent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displays the  most recent five DX spots it has receive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ly it actually stores up to 5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respond immediately to  an incoming  DX spo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usy  the spot  can be left on the DX queue as long as you d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ue get too big. However, there are  three control  charac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 which affect the DX spots. Typing ^K deletes the DX spo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list. Typing ^P  pushes the  top DX  spot onto  the st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letes  it from the list. Typing ^G means "Go there right now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hange to the frequency of  the DX  spot and 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 callsign into the data entry area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^K or ^P  while you  are entering  a callsign  or other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  useful yet, the programs can also send AREXX messag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command typed in the callsign  field specifies  an AREXX  por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milar to the AREXX ADDRESS command) and then a string following the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sent to that por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ANCY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HELLO THERE - THIS IS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the string "HELLO THERE - THIS  IS A  TEST" to  the AREXX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name  is "FANCYDEMO".  At the  moment the  program only use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nd therefore it can't be used to send to ports whose AREXX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lowercase  or which expects lowercase commands. This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 an AREXX  port will  be used  to allow  the operator  to send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ots to a PacketClu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 of the  AREXX port  will allow  other programmers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programs which can interface to  the logger  programs.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we  would need to cooperate on is the structure and cont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commands and all details of the internal workings of 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rrelevan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 the contest  programs use  some auxiliary files. For conte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 DXCC country is a  multiplier, the  file dxcc.list  is us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WW program  uses both the dxcc.list and the file called wae.lis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list of countries that  are in  the WAE  list but 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CC list  (e.g. Sicily).  The FD  and SS programs use files to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 files  must  reside  in  the  same  directory  an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  they are in the directory called "lists". If you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ucture then you do not need to do anything to tell  logger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 this directory.  If, for  some reason,  you must move th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omewhere else  then  you  can  tell  logger  where  it 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n  environment variable called LOGLISTS. For example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LOGLIST work:logger/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tartup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he DXC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xcc.list  and  wae.list  files  have  the  same  format 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 is described in the comments at the beginning of th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QWW program reads both the dxcc and wae files. Several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such as ARLX, use the dxc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difficult for me to  keep  these  files  up  to  dat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essential  that you  ensure that  these files are corr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DX contest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are allowed to  specify  a  range  of  matching  callsig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he wildca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atches a string of numeric dig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matches a single numeric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matches a string of alphabetic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matches a single alphabetic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tches an alphanumeric str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 prefixes  can  also  be  specified  as  a  range  when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 For  example,  Canada  is  allocated  the  entire 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s from  VAA through to VGZ. This can be entered in the dxcc.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VA-VG (but NOT VAA-VGZ).  Wildcards are  more efficient 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used because  they cause  only one  prefix entry in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list. Thus, 4U#UN  will cause  only one  entry in  the tabl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tch  a wide  range of 4U calls. Whereas VA-VG will generate s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one for each of VA, VB, ...., V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CC files contain entries for  CQ  and  ITU  zones.  These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correctly and if the country being entered covers two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zones then ALL the zones must be entered. This is because  if on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zone  is entered,  then the  CQWW contest,  for example, will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untry is entirely within one zone and will automatically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ne  information into  the QSO  line during the contest. So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(e.g. the U.S., Canada) covers more than  one zone,  these z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 entered so  that CQWW  will not  fill in  a zone  at all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split up a country into callsign  areas if  this also spl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  individual CQ  and/or ITU zones. For example, although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read across several ITU and CQ zones, the province  of Saskatchew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5) is  entirely contained  within CQ  zone 4 and ITU zone 3.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ade in the dxcc.list file which informs the  program of  thi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 CQWW program  can fill in the zone. See the dxcc.lis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how  this is  done. It  is more  difficult to  d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for  U.S. calls  because their  callsign areas  do 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actual geographic location. Thus a W6 need not be in Californ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est to leave the U.S. entries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he  latitude and longitude are read in by the program b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 in any way. I  plan to  add a  beam heading  calcul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at  some  point  so  you  should  ensure that the latitu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 entries are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ARRL sections (FD and 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L sections are kept in the file  ss.list. The  format is some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an  the country  lists since zones and lat/long are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lumn specifies the correct abbreviation for the ARRL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second column  specifies the full name of the section.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pecifies any of the variations  that  you  might  receive 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contest.  You  can  type  in  what you hear an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it with the  correct abbreviation  when you  enter the  QSO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 someone sends  you the section "MISS", you can type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gram will change it to "MS" when you  enter the  QSO. On SS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 hear the  words "North",  "East", "South" or "West"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a single letter with a space  after them.  So if  you hear "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Y" enter  it as "E BAY". It would help if you look through the ss.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fore a contest to familiarize yourself with what it  consid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ptable  abbreviations. You can, of course, add more abbrev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ord of caution. The ARRL abbreviation for  the Los  Angel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LAX",  whereas "LA"  is the state of Louisiana. If you type "LA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s Angeles section, the program has  no  way  to  know  that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nd  will score it as a QSO with Louisiana. On SSB, it i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st enter "LOS" for a Los Angeles QSO because the ss.list 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of it and change it to L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QRP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RP ARCI contest uses states/provinces/countries as multiplier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file it uses at the moment  is the  dxcc.list. This 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 enter the  correct state  abbreviation. I  will eventually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 to this  program so  that it  will do  for states/provi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ss.list file does for ARRL s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CARF cont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est  uses two files. The first, ve.list, contains only the dx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Canada. The other, carf.list,  contains a  file formatte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.list  which  allows  mapping  of  strings  into  the correct prov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. For example, "QUEBEC"  or  "QUE"  will  be  mapped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"P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SS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eepstakes  contest program  uses the ss.list as described abo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2, but it also uses  a file  called "w-ve.list"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like  the dxcc.list  file (in  fact it  is taken  from i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nly  the  dxcc  entries  for  Canada,  the   U.S.A.  an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essions. This allows the SS program to detect when a DX callsig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. It will log, but not score, a DX conta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LOG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ich contest program you use, the log file always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 80 characters  each, the 80th character being the linefe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79th character indicates which  contest  program  produced  the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 you to edit the log file with an editing program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ing function in the contest programs.  BUT be  war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modify a  line, it MUST still be exactly 80 characters lo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used at the end of the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Field day      (F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CQ WPX         (WP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QRP ARCI       (QR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RRL DX        (ARL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QWW DX        (CQW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    DARC WAE       (WAE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weepstakes    (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CARF contest   (CAR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E contest hasn'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ok at the log file you will notice  that all  the fields 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ing  the callsign  are always  the same  size and 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What  follows  after  the  callsign  depends  upon 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but  the received exchange follows the callsign. After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hich, depending upon  the contest,  show the  contest exch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ultipliers  and, finally,  the score  for that QSO. If the QSO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, or the program could not  recognize the  callsign, then  the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s  "?DUPE" or "?ERROR". The SS program also uses ?DX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was a DX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KNOWN BUGS and SHORTCOM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re is currently no way to change the transmitted QSO serial number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rectly tied to the number of QSO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 had chronic  fatigue syndrome  since September  of 1984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n long term disability ever since. These  programs are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ery slowly working on them a bit at a time, when I am able,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of over two years (plus some prodding from Cyril VE5CB).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timetable  associated  with  the enhancements mentioned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If I feel well enough to tackle  something I  will d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don't, then it doesn't ge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 made  these  programs  available  for anonymous FTP on the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.usask.ca in the directory  pub/amiga/hamradio.  If  you  want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 of a new release then send your Internet address to 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ie@herald.usask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 may be  freely distributed - with the accent on FREELY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MAY BE MADE FOR DISTRIBUTING THESE PROGRAMS (other than 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disk  and  a  reasonable  charge for postage) AND NO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 INCLUDING  THAT  BY  COMPANIES  WHO  SELL  COLL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, IS PERMI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WILL NOT B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SERVE  TO MYSELF  THE RIGHT  TO SEND THESE PROGRAMS TO FRED FIS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DO NOT SEND THEM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FIND THAT THE ABOVE CONDITIONS  ARE  NOT  ADHERED  TO  THEN 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TOP  DEVELOPMENT AND/OR  DISTRIBUTION ENTIRELY, OR I WILL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SO THAT VARIOUS PARTS  OF THE  PROGRAM ARE  ENCOD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BE ABLE TO GET THE UPDATES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Olaf Bartel for his completely public domain rexxhost.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package is on Fred Fish disk #6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